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řída: 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ní rok: </w:t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děl pro ústní část maturitní zkouš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– Světová a česká literatura do konce 18. století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2"/>
        <w:gridCol w:w="3186"/>
        <w:gridCol w:w="3674"/>
        <w:gridCol w:w="1020"/>
      </w:tblGrid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titu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ár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ruh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– Světová a česká literatura do konce 19. století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8"/>
        <w:gridCol w:w="3170"/>
        <w:gridCol w:w="3655"/>
        <w:gridCol w:w="1015"/>
      </w:tblGrid>
      <w:tr>
        <w:trPr>
          <w:trHeight w:val="3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utor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titul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ár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ruh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– Světová literatura 20. a 21. století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5"/>
        <w:gridCol w:w="3157"/>
        <w:gridCol w:w="3641"/>
        <w:gridCol w:w="1011"/>
      </w:tblGrid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a příjmení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ázev titul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ár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ruh</w:t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– Česká literatura 20. a 21. století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3162"/>
        <w:gridCol w:w="3646"/>
        <w:gridCol w:w="1012"/>
      </w:tblGrid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titul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iterár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ruh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Chrudimi dne: </w:t>
        <w:tab/>
        <w:tab/>
        <w:tab/>
        <w:tab/>
        <w:tab/>
        <w:t xml:space="preserve">podpis: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358765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876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8:00Z</dcterms:created>
  <dc:creator>Hanc</dc:creator>
  <dc:description/>
  <cp:keywords/>
  <dc:language>en-US</dc:language>
  <cp:lastModifiedBy>Veronika Nevsimalova</cp:lastModifiedBy>
  <dcterms:modified xsi:type="dcterms:W3CDTF">2023-09-08T06:58:00Z</dcterms:modified>
  <cp:revision>2</cp:revision>
  <dc:subject/>
  <dc:title> </dc:title>
</cp:coreProperties>
</file>