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troubková Andrea, Tots and Co., Irsko</w:t>
      </w:r>
    </w:p>
    <w:p>
      <w:pPr>
        <w:pStyle w:val="Normlnweb"/>
        <w:spacing w:lineRule="auto" w:line="276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 probíhala po dobu čtyř týdnů v Irsku ve městě Dublin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a tuto příležitost vděčím střední škole Bohemia a programu Erasmus +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Pracovala jsem v organizaci Tots and Co. Organizace byla zaměřena na školku pro různé věkové kategorie. Školka se starala o děti od jednoho roku až po děti do pěti let. Odpoledne pak přicházely děti ze škol ve věku 6-8 let. Školka měla třídy rozdělené podle věkových kategoriích 1-2 roky, 3-4 roky, 4-5 let. V každé třídě byly vždy minimálně 2 pedagogické dozory.  Svačiny a obědy měla na starost hlavní vedoucí, která se mimo jiné starala i o řádný chod celé školky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Já osobně jsem pracovala ve třídách s alternativně výchovným a vzdělávacím programem Montessori  u dětí ve věku 3-4 roky a 4-5 let. S dětmi jsem trávila celý den. Ráno jsem jim pomáhala s procvičováním myšlení při různých cvičeních (počítání, psaní, používání praktických předmětů jako jsou zipy nebo tkaničky...). Odpoledne jsem pomáhala s uspáváním menších dětí. S dětmi jsem také často četla různé knížky nebo jsem s nimi hrála různé hry. Také jsme s dětmi vyráběli. To jsem pomáhala s motivací a radila jim, když nevěděly, co mají dělat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Atmosféra ve školce byla velmi přátelská. Všichni byli milí a když jsem nevěděla, tak mi rádi pomohli a poradili, co a jak. Bylo tam také hodně veselo, protože jsme s hlavními vychovateli často vtipkovali a povídali si, když si děti hrály na hřišti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Prvních pár dní jsem měla problém s tím, že jsem si často neuvědomovala, že musí mluvit anglicky, ale po pár dnech jsem si na to zvykla a přišlo mi to už naprosto normální. 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Byla jsem ubytovaná s kamarádkou ze školy. Bydlely jsme u mladší maminky s dcerou. Od maminky jsme k snídani dostávaly cereálie s mlékem a k večeři většinou kupovaná jídla.  V průběhu stáže jsme byly přestěhovány kvůli neshodám, ale u druhé paní jsme byly nadmíru spokojené. Paní i její muž byli velice milí a často si s námi povídali. K snídani nám paní dělala topinky, croissanty a k večeři dělala domácí jídla. Po večeři byl takzvaný „Tea Time“, kdy jsme si dali čaj a sušenky a povídali si, co se nám za den přihodilo.</w:t>
      </w:r>
    </w:p>
    <w:p>
      <w:pPr>
        <w:pStyle w:val="Normlnweb"/>
        <w:spacing w:lineRule="auto" w:line="276" w:before="0" w:after="120"/>
        <w:rPr>
          <w:strike/>
          <w:color w:val="000000"/>
        </w:rPr>
      </w:pPr>
      <w:r>
        <w:rPr>
          <w:color w:val="000000"/>
        </w:rPr>
        <w:t xml:space="preserve">Ve volném čase jsem jezdila často do města a o víkendech jsme se všichni sešli a jeli jsme na nějaký výlet. Každý výlet měla na starost jedna skupina. Navštívili jsme například akvárium „Sea Life“ v Bray, hrad v Malahide a v Dublinu, katedrálu St. Patrick ‘s a vodopády Powerscourt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Dostali jsme také grant, který nám hradil letenky, ubytování, stravování, veškerou dopravu a kapesné na celý měsíc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řed celou touto stáží jsem podstoupila přípravný kurz. V přípravném kurzu jsme probírali především komunikaci a způsob orientace v Irsku jakožto v jiné zemi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Za tuto příležitost, jsem moc vděčná. Naučila jsem se jiným zvykům a jak to funguje v jiných školkách než v klasických českých, protože jsem pracovala ve školce s alternativním výchovně vzdělávacím programem Montessori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8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3-10T13:45:00Z</dcterms:modified>
  <cp:revision>5</cp:revision>
  <dc:subject/>
  <dc:title>Dobrý den,</dc:title>
</cp:coreProperties>
</file>