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álie Vašíčková, Hope Childcare, Ir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školním roce 2021/2022 jsem se zúčastnila měsíční stáže v Irsku v Dublinu, kam jsem se dostala díky mé škole a programu Erasmus+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margin">
              <wp:posOffset>1310640</wp:posOffset>
            </wp:positionV>
            <wp:extent cx="1051560" cy="1424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Pracovala jsem v Hope Childcare, což je mateřská škola spojená s jeslemi. Náplň práce tedy je starání se o děti, příprava dětí na vstup do základní školy. Kolektiv se skládal z ředitelky školy, učitelů a několika stážistů.</w:t>
      </w:r>
    </w:p>
    <w:p>
      <w:pPr>
        <w:pStyle w:val="Normlnweb"/>
        <w:spacing w:lineRule="auto" w:line="36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Mojí pracovní náplní bylo: příprava práce a učení v kroužku, vymýšlení a příprava aktivit, při kterých se něco vyrábí, úklid třídy po vyrábění nebo po jídle, nabírání jídla a pomoc při stolování, pomoc při krmení dětí s hendikepem odvádění děti na toaletu, hlídání třídy ve chvíli, kdy paní učitelka postupně děti přebaluje, příprava postýlek, povlékaní prostěradel a ukládáni dětí ke spánku, uspávání. Také k mým úkolům patřilo odvádění dětí na venkovní hřiště a pomáhání menším dětem jezdit na kole nebo těm úplně malým pomáhání s chůzí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Všichni ve školce byli moc milí, nikdo se na mě nezlobil, když jsem nevěděla hned co a jak udělat. Vždy se mi vše snažili vysvětlit a komunikovali se mnou narovinu.</w:t>
      </w:r>
    </w:p>
    <w:p>
      <w:pPr>
        <w:pStyle w:val="Normln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učila jsem se více a lépe komunikovat s ostatními zaměstnanci a učiteli. Osvojila jsem si pečlivou práci s malými dětmi. Naučila jsem se větší trpělivosti. Naučila jsem se, jak pracovat s dětmi s různými hendikepy – například Downův syndrom nebo porucha autistického spektra. Naučila jsem se uspávat děti a vést děti ke správným hygienickým návykům a správnému stolování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785</wp:posOffset>
            </wp:positionH>
            <wp:positionV relativeFrom="paragraph">
              <wp:posOffset>635635</wp:posOffset>
            </wp:positionV>
            <wp:extent cx="1149350" cy="1414780"/>
            <wp:effectExtent l="0" t="0" r="0" b="0"/>
            <wp:wrapTight wrapText="bothSides">
              <wp:wrapPolygon edited="0">
                <wp:start x="-193" y="0"/>
                <wp:lineTo x="-193" y="21449"/>
                <wp:lineTo x="21592" y="21449"/>
                <wp:lineTo x="21592" y="0"/>
                <wp:lineTo x="-1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ydlela jsem ve dvojici s kamarádkou. V rodině jsme dostávali snídaně, které se skládaly například z kukuřičných lupínků s mlékem a večeře, které se skládaly vždy ze zeleniny a například hamburgeru nebo třeba kuřecího masa s rýží. Ubytování, stravování, MHD, kapesné a letenky byly hrazeny z grantu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olném čase jsme byli na různých výletech, jako například Moherské útesy, Malahide, Dublinský hrad, Severní Irsko nebo také třeba Dublinská ZOO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áž jsem se před odletem připravovala kurzy a gramatickými a poslechovými cvičeními v anglickém jazyce se stránkou OLS. Díky těmto kurzům jsem před odletem zjistila, jakou mám úroveň anglického jazyka.</w:t>
      </w:r>
    </w:p>
    <w:p>
      <w:pPr>
        <w:pStyle w:val="Normln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táží jsem spokojená. Získala jsem jiný pohled na fungování školky v zahraničí, získala jsem větší samostatnost a více si dokážu poradit ve stresových situacích. Jsem ráda, že jsem měla tu možnost být součástí skupiny a mohla jsem celou stáží projít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Můj největší úspěch je zároveň úsměvná situace a to, když mi paní učitelka řekla, že budu dobrá maminka po tom, co jsem zvládla sama uspat 6 dětí. </w:t>
      </w:r>
      <w:r>
        <w:rPr>
          <w:color w:val="000000"/>
          <w:sz w:val="20"/>
          <w:szCs w:val="20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6-24T11:51:00Z</dcterms:modified>
  <cp:revision>3</cp:revision>
  <dc:subject/>
  <dc:title>Dobrý den,</dc:title>
</cp:coreProperties>
</file>