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2885</wp:posOffset>
            </wp:positionH>
            <wp:positionV relativeFrom="paragraph">
              <wp:posOffset>-517525</wp:posOffset>
            </wp:positionV>
            <wp:extent cx="2296795" cy="507365"/>
            <wp:effectExtent l="0" t="0" r="0" b="0"/>
            <wp:wrapSquare wrapText="bothSides"/>
            <wp:docPr id="1" name="logosbeneficaireserasmusleft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eneficaireserasmusleft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imona Semínková, Tots and co-Barrow street, Irsko</w:t>
      </w:r>
    </w:p>
    <w:p>
      <w:pPr>
        <w:pStyle w:val="Normlnweb"/>
        <w:spacing w:lineRule="auto" w:line="360" w:before="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lnweb"/>
        <w:spacing w:lineRule="auto" w:line="276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cestovali jsme do Irska, přesněji do Dublinu na čtyř týdenní stáž.</w:t>
      </w:r>
    </w:p>
    <w:p>
      <w:pPr>
        <w:pStyle w:val="Normlnweb"/>
        <w:spacing w:lineRule="auto" w:line="276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to možnost nám byla nabídnuta díky Bohemia – Hotelová škola a Střední pedagogická škola a Základní škola s. r. o. a programu Erasmus+. </w:t>
      </w:r>
    </w:p>
    <w:p>
      <w:pPr>
        <w:pStyle w:val="Normlnweb"/>
        <w:spacing w:lineRule="auto" w:line="276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stáži jsem pracovala v předškolním zařízení Tots and co., které má po Dublinu více poboček. Já byla konkrétně na Barrow street. Toto zařízení poskytuje péči dětem od 6 měsíců do 6 let. Zařízení je výhradně určeno pro hlídání, výchovu, rozvoj (talentů, motoriky) a stravování. Pracovala jsem ve třídě, kde bylo 12 dětí a dvě učitelky a já.</w:t>
      </w:r>
    </w:p>
    <w:p>
      <w:pPr>
        <w:pStyle w:val="Normlnweb"/>
        <w:spacing w:lineRule="auto" w:line="276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 dětmi jsme nejčastěji zpívali, vytvářeli (na Valentýn srdíčka z kartonu, dinosaury, tvary z mouky a vody), kreslili (různé tvary, zvířata, přírodní jevy, omalovánky), četli knížky (naučné o číslech, o jídle, o rasismu…). Hráli jsme si také se stavebnicemi, autodráhou, s hudebními nástroji, chodili na zahradu, tancovali. Kromě těchto činností bylo mojí povinností pomáhat dětem s jejich běžnými potřebami (oblékání, mytí rukou, asistence u jídla).</w:t>
      </w:r>
    </w:p>
    <w:p>
      <w:pPr>
        <w:pStyle w:val="Normlnweb"/>
        <w:spacing w:lineRule="auto" w:line="276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 celý měsíc jsem chodila do práce moc ráda. Panovala tam vždy velmi přátelská, klidná a uvolněná atmosféra. Na všem jsem se vždy s každým bez problému dohodla. Učitelky byly moc vstřícné a chápavé, snažily se, abych se s nimi cítila dobře a nebála se. </w:t>
      </w:r>
    </w:p>
    <w:p>
      <w:pPr>
        <w:pStyle w:val="Normlnweb"/>
        <w:spacing w:lineRule="auto" w:line="276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xe mi přinesla spoustu nového. Například jsem se naučila lépe komunikovat s dětmi, pracovat pod stresem, organizovat, zvládat daleko více věcí najednou a rychle reagovat. Osvěřila jsem si, že dokážu pracovat s dětmi, že s nimi umím komunikovat a motivovat je. Také jsem si zlepšila jazykové dovednosti v angličtině, rozmluvila jsem se a pochytila jsem spoustu nových slovíček a frází. </w:t>
      </w:r>
    </w:p>
    <w:p>
      <w:pPr>
        <w:pStyle w:val="Normlnweb"/>
        <w:spacing w:lineRule="auto" w:line="276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 se týče ubytování, tak jsem bydlela asi 20 minut od centra města u postaršího páru. Celý měsíc jsem se zde cítila velmi dobře. Pán s paní byli velice milí, přátelští a nechyběl jim smysl pro humor. Paní se o nás moc hezky starala, vždy jsme se na všem bez problémů domluvili.</w:t>
      </w:r>
    </w:p>
    <w:p>
      <w:pPr>
        <w:pStyle w:val="Normlnweb"/>
        <w:spacing w:lineRule="auto" w:line="276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 svém volném čase jsme jezdili se skupinou po výletech. Navštívili jsme například Moherské útesy, Malahide, katedrálu sv. Patricka, dublinskou národní galerii a botanickou zahradu či vodopády Waterscourt.</w:t>
      </w:r>
    </w:p>
    <w:p>
      <w:pPr>
        <w:pStyle w:val="Normlnweb"/>
        <w:spacing w:lineRule="auto" w:line="276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grantu jsem měla hrazeno ubytování, stravování, MHD, letenky, vstupy i kapesné na celý měsíc.</w:t>
      </w:r>
    </w:p>
    <w:p>
      <w:pPr>
        <w:pStyle w:val="Normlnweb"/>
        <w:spacing w:lineRule="auto" w:line="276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ed odletem jsme se připravovali na přípravných kurzech, kde jsme často dělali poslechy, pracovní listy, komunikovali v angličtině a učili se o místní kultuře. </w:t>
      </w:r>
    </w:p>
    <w:p>
      <w:pPr>
        <w:pStyle w:val="Normlnweb"/>
        <w:spacing w:lineRule="auto" w:line="276" w:before="0" w:after="120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165</wp:posOffset>
            </wp:positionH>
            <wp:positionV relativeFrom="paragraph">
              <wp:posOffset>424815</wp:posOffset>
            </wp:positionV>
            <wp:extent cx="1550035" cy="1604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3103" r="-2" b="9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3720</wp:posOffset>
            </wp:positionH>
            <wp:positionV relativeFrom="paragraph">
              <wp:posOffset>469265</wp:posOffset>
            </wp:positionV>
            <wp:extent cx="1156970" cy="1548130"/>
            <wp:effectExtent l="0" t="0" r="17145" b="17145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565275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Stáž se velmi povedla a jsem moc vděčná za tuto možnost, která mi přinesla opravdu hodně dobrého a užitečného. Irsko je moc krásná země, která stojí za navštívení. Určitě se sem budu chtít někdy vrátit.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333333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845</wp:posOffset>
            </wp:positionH>
            <wp:positionV relativeFrom="paragraph">
              <wp:posOffset>55880</wp:posOffset>
            </wp:positionV>
            <wp:extent cx="1786890" cy="13404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4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3-03-10T13:34:00Z</dcterms:modified>
  <cp:revision>4</cp:revision>
  <dc:subject/>
  <dc:title>Dobrý den,</dc:title>
</cp:coreProperties>
</file>