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lnweb"/>
        <w:spacing w:lineRule="auto" w:line="360" w:before="0" w:after="0"/>
        <w:jc w:val="center"/>
        <w:rPr>
          <w:b/>
          <w:b/>
          <w:color w:val="000000"/>
          <w:sz w:val="28"/>
          <w:szCs w:val="28"/>
        </w:rPr>
      </w:pPr>
      <w:r>
        <w:rPr>
          <w:b/>
          <w:color w:val="000000"/>
          <w:sz w:val="28"/>
          <w:szCs w:val="28"/>
        </w:rPr>
        <w:t>Zuzana Outratová – Tir na nÓg – Irsko, Dublin</w:t>
      </w:r>
    </w:p>
    <w:p>
      <w:pPr>
        <w:pStyle w:val="Normlnweb"/>
        <w:spacing w:lineRule="auto" w:line="360" w:before="0" w:after="0"/>
        <w:jc w:val="center"/>
        <w:rPr>
          <w:b/>
          <w:b/>
          <w:color w:val="000000"/>
          <w:sz w:val="28"/>
          <w:szCs w:val="28"/>
        </w:rPr>
      </w:pPr>
      <w:r>
        <w:rPr>
          <w:b/>
          <w:color w:val="000000"/>
          <w:sz w:val="28"/>
          <w:szCs w:val="28"/>
        </w:rPr>
      </w:r>
    </w:p>
    <w:p>
      <w:pPr>
        <w:pStyle w:val="Normlnweb"/>
        <w:spacing w:lineRule="auto" w:line="276" w:before="0" w:after="0"/>
        <w:rPr>
          <w:color w:val="000000"/>
        </w:rPr>
      </w:pPr>
      <w:r>
        <w:rPr>
          <w:color w:val="000000"/>
        </w:rPr>
        <w:t>Stáž probíhala v Irsku ve městě Dublin. Strávila jsem tam čtyři týdny prací s dětmi.</w:t>
      </w:r>
    </w:p>
    <w:p>
      <w:pPr>
        <w:pStyle w:val="Normlnweb"/>
        <w:spacing w:lineRule="auto" w:line="276" w:before="0" w:after="120"/>
        <w:rPr>
          <w:color w:val="000000"/>
        </w:rPr>
      </w:pPr>
      <w:r>
        <w:rPr>
          <w:color w:val="000000"/>
        </w:rPr>
        <w:t>Za tuto ohromnou příležitost děkuji střední škole Bohemia a programu Erasmus+. Z grantu jsem měla placené skoro všechno. Ubytování, stravování, dopravu MHD, letenky, a dokonce jsem dostala i kapesné na obědy. Také jsem dostala i kurz o tom, jak se mám v Dublinu chovat a na co si dát pozor a jazykovou přípravu.</w:t>
      </w:r>
    </w:p>
    <w:p>
      <w:pPr>
        <w:pStyle w:val="Normlnweb"/>
        <w:spacing w:lineRule="auto" w:line="276" w:before="0" w:after="120"/>
        <w:rPr/>
      </w:pPr>
      <w:r>
        <w:rPr>
          <w:color w:val="000000"/>
        </w:rPr>
        <w:t>Pracovala jsem ve školce Tir na nÓg. Školka byla velice zajímavá, protože se nacházela ve sportovním centru. Školka se přes den stará o děti mezi druhým a čtvrtým rokem. Odpoledne jsou i družinou pro děti ze škol, které jsou poblíž. Učitelky si chodí do škol pro děti a odvádějí je do školky. Ve školce pracuje šest učitelek a Maria, která pomáhá převážet děti a stará se o řádný průběh všeho potřeného. Po ránu jsou dvě učitelky na třídu a potom se pak už všechny starají o všechny. V poledne má Fernanda na starosti oběd a jeho přípravu. Mezitím se učitelky střídají mezi třídou a tělocvičnou. Nebo se nemění učitelky ale jenom děti. Učitelky se většinou měnily, když potřebovaly jít na obědovou pauzu. Všechny učitelky mají zhruba stejné pravomoci, přičemž každá má nějakou skupinu, o kterou se stará nejčastěji.</w:t>
      </w:r>
    </w:p>
    <w:p>
      <w:pPr>
        <w:pStyle w:val="Normlnweb"/>
        <w:spacing w:lineRule="auto" w:line="276" w:before="0" w:after="120"/>
        <w:rPr/>
      </w:pPr>
      <w:r>
        <w:rPr>
          <w:color w:val="000000"/>
        </w:rPr>
        <w:t>Já jsem dělala asistentku. Pomáhala jsem se vším, s čím jsem mohla. Uklízela jsem, sklízela třídy z tělocvičny, připravovala výtvarné potřeby pro děti, otevírala jsem dětem svačiny a pomáhala jim je uklidit, ale nejvíc jsem dělala zábavu pro děti v jejich volném čase. Hrála jsem s nimi různé hry, četla jim knížky, a udržovala jsem mezi všemi dětmi mír, když se začaly hádat nebo prát. Rozhodně mi to pomohlo se naučit, jak se vypořádávat s dětmi, když něco udělají jeden druhému. Jak s nimi pořádně mluvit, aby mě poslouchaly a taky mi to trochu pomohlo si vytvořit autoritu u některých dětí.</w:t>
      </w:r>
    </w:p>
    <w:p>
      <w:pPr>
        <w:pStyle w:val="Normlnweb"/>
        <w:spacing w:lineRule="auto" w:line="276" w:before="0" w:after="120"/>
        <w:rPr>
          <w:color w:val="000000"/>
        </w:rPr>
      </w:pPr>
      <w:r>
        <w:rPr>
          <w:color w:val="000000"/>
        </w:rPr>
        <w:t xml:space="preserve">Atmosféra v kolektivu mezi učitelkami a dětmi byla úžasná. Když jsem něco udělala špatně, nikdo se na mě nějak významně nezlobil. Měli se mnou trpělivost už od začátku stáže a rozhodně mi pomohli cítit se užitečná a vítaná. S učitelkami jsme se pochopitelně dorozumívali v angličtině, ale byla zábava občas poslouchat učitelky ze Španělska, jak mezi sebou mluví španělsky. </w:t>
      </w:r>
    </w:p>
    <w:p>
      <w:pPr>
        <w:pStyle w:val="Normlnweb"/>
        <w:spacing w:lineRule="auto" w:line="276" w:before="0" w:after="120"/>
        <w:rPr>
          <w:color w:val="000000"/>
        </w:rPr>
      </w:pPr>
      <w:r>
        <w:rPr>
          <w:color w:val="000000"/>
        </w:rPr>
        <w:t>Ubytování jsem měla naprosto dokonalé. Kate byla hrozně milá a komunikativní. Krásně se s ní povídalo, i když občas přes ten její přízvuk jí nebylo rozumět. Ale vždy byla ochotná cokoliv zopakovat, když jsme jí nerozuměla. Jídlo bylo skoro celý měsíc stejné, ale bylo dobré. Po většinu času jsme měli hranolky nebo jakoukoliv přílohu z brambor. O svačinách na víkend Kate nevěděla, takže jsme si o ně museli druhý výlet říct a pak nám dala svačinu i na náš volný den.</w:t>
      </w:r>
    </w:p>
    <w:p>
      <w:pPr>
        <w:pStyle w:val="Normlnweb"/>
        <w:spacing w:lineRule="auto" w:line="276" w:before="0" w:after="120"/>
        <w:rPr>
          <w:color w:val="000000"/>
        </w:rPr>
      </w:pPr>
      <w:r>
        <w:rPr>
          <w:color w:val="000000"/>
        </w:rPr>
        <w:t>Když jsem měla volný čas, většinou jsem ho po práci trávila v posteli, nebo jsem si občas povídala s Kate. Výlety po víkendech jsem si užila asi nejvíce. Já jsem s Eliškou zařizovala výlet na Skerries Mills. Ale nejvíce se mi asi opravdu líbil výlet na hrad Malahide. Měli jsme krásné počasí a mám z toho místa asi nejlepší fotky ze všech. Kdybychom měli lepší počasí na Moherské útesy, taky bych si je vychvalovala. Každý výlet, kde jsme byli, se mi líbil, od výletu do Bray po Howt. Vodopád Powerscourt byl taky skvělý, ale asi trošičku nudný. Prostě jsi přišla, udělala fotky a odešla.</w:t>
      </w:r>
    </w:p>
    <w:p>
      <w:pPr>
        <w:pStyle w:val="Normlnweb"/>
        <w:spacing w:lineRule="auto" w:line="276" w:before="0" w:after="120"/>
        <w:rPr>
          <w:color w:val="000000"/>
        </w:rPr>
      </w:pPr>
      <w:r>
        <w:rPr>
          <w:color w:val="000000"/>
        </w:rPr>
      </w:r>
    </w:p>
    <w:p>
      <w:pPr>
        <w:pStyle w:val="Normlnweb"/>
        <w:spacing w:lineRule="auto" w:line="276" w:before="0" w:after="120"/>
        <w:rPr/>
      </w:pPr>
      <w:r>
        <w:rPr>
          <w:color w:val="000000"/>
        </w:rPr>
        <w:t>Stáž byla naprosto skvělá. Moc jsem si pobyt v Dublinu užila a jsem moc ráda, že jsem tuto možnost dostala. Nejradši bych tam zůstala mnohem dýl. Jen jedna rada, pokud máte možnost jet na konci roku, jeďte na konci roku. To dopisování je náročné a pokud do toho máte ještě sport, kterému se pravidelně věnujete, je to mnohem složitější.</w:t>
      </w:r>
    </w:p>
    <w:p>
      <w:pPr>
        <w:pStyle w:val="Normlnweb"/>
        <w:spacing w:lineRule="auto" w:line="276" w:before="0" w:after="120"/>
        <w:rPr/>
      </w:pPr>
      <w:r>
        <w:rPr>
          <w:color w:val="000000"/>
        </w:rPr>
        <w:t>Zajímavé na Dublinu je to, že spousta lidí na přechodu neztrácí čas. Když nic nejede z žádné strany, připravte se na to, že ten dav, se kterým na tom přechodu stojíte, se rozejde. Nebo se nedivte, že autům přes den nesvítí světla. Je to naprosto normální a pokud je dobrá viditelnost, můžou mít světla zhasnut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43:00Z</dcterms:created>
  <dc:creator>Vyšší odborná škola mezinárodního obchodu a OA Jbc</dc:creator>
  <dc:description/>
  <cp:keywords/>
  <dc:language>en-US</dc:language>
  <cp:lastModifiedBy>Richard Málek</cp:lastModifiedBy>
  <dcterms:modified xsi:type="dcterms:W3CDTF">2023-03-10T12:11:00Z</dcterms:modified>
  <cp:revision>4</cp:revision>
  <dc:subject/>
  <dc:title>Dobrý den,</dc:title>
</cp:coreProperties>
</file>