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Karolína Ohlídalová, The Kingsley hotel, Irsko</w:t>
      </w:r>
    </w:p>
    <w:p>
      <w:pPr>
        <w:pStyle w:val="Normlnweb"/>
        <w:spacing w:lineRule="auto" w:line="276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0"/>
          <w:szCs w:val="20"/>
        </w:rPr>
        <w:t xml:space="preserve">Na přelomu května a června jsem absolvovala čtyřtýdenní stáž v druhém největším městě Cork v Irsku. </w:t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0"/>
          <w:szCs w:val="20"/>
        </w:rPr>
        <w:t xml:space="preserve">Hotelová škola Bohemia a Střední pedagogická škola a Základní škola s. r. o. v Chrudimi mi pomohla společně s programem Erasmus+ zařídit mou účast. </w:t>
      </w:r>
    </w:p>
    <w:p>
      <w:pPr>
        <w:pStyle w:val="Normlnweb"/>
        <w:tabs>
          <w:tab w:val="left" w:pos="708" w:leader="none"/>
          <w:tab w:val="left" w:pos="1440" w:leader="none"/>
        </w:tabs>
        <w:spacing w:lineRule="auto" w:line="276" w:before="0" w:after="12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1226820</wp:posOffset>
            </wp:positionV>
            <wp:extent cx="1781175" cy="2376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Moje pracovní místo se nacházelo ve čtyřhvězdičkovém hotelu The Kingsley v kuchyni. Mojí pracovní náplní byla převážně příprava sladkých dezertů. Hotel má tři svoje restaurace. Zaměstnanci a hosti mají možnost využít hotelový bazén, wellness a gym. Zaměstnanci hotelu jsou opravdu ze všech možných koutů světa. Na oddělení dezertů jsme na směně většinou pracovali 3–4 lidi. </w:t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0"/>
          <w:szCs w:val="20"/>
        </w:rPr>
        <w:t xml:space="preserve">Mým úkolem bylo vždy si připravit potřebné suroviny a navážit si požadované množství. Dále jsem dezerty tvarovala a pekla. Po upečení bylo potřeba některé dezerty naporcovat a naplnit krémem nebo třeba přidat čokoládovou polevu. 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legové byli milí a vstřícní, ale jelikož hotel je velký a má hodně hostů, tak práce v kuchyni je fyzicky náročná a občas je náročná i psychicky, když se nestíhá. 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2440</wp:posOffset>
            </wp:positionH>
            <wp:positionV relativeFrom="margin">
              <wp:posOffset>3736340</wp:posOffset>
            </wp:positionV>
            <wp:extent cx="1698625" cy="2274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Při stáži jsem si vyzkoušela připravovat sladké dezerty ve velkém množství pro hotelové hosty, ale třeba i na svatby nebo oslavy, které se v hotelu konaly. Vyzkoušela jsem si práci v zahraničí a s lidmi z různých zemí. Naučila jsem se hodně receptů a některé dezerty jsem před stáží ani neznala a byly pro mě úplně nové. 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měsíc v Irsku se mi z mého pohledu angličtina určitě o něco zlepšila. Minimálně v tom, že jsem se rozmluvila a už se tolik nebojím mluvit anglicky. Občas jsem měla problém s porozuměním irských lidí, protože na mě jejich angličtina byla moc rychlá, hlavně u starších lidí. 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 Irsku mi byla přidělena hostitelská rodina. Paní byla milá, ale s ubytováním jsem úplně spokojená nebyla. Hygiena v Irsku je na nižší úrovni než u nás. Dostávala jsem snídani, obědový balíček a večeři. Obědový balíček jsem měla celý měsíc stejný. Večeře se také střídaly tak čtyři dokola a velmi často jsem měla dva trojúhelníčky mražené pizzy a k tomu cca 10 hranolek. Rodina si pro sebe dělala jiné jídlo, než jsem dostávala já. Největším problémem pro mě však byly myši v baráku. Internet občas nefungoval a jeden víkend dokonce netekla teplá voda. </w:t>
      </w:r>
    </w:p>
    <w:p>
      <w:pPr>
        <w:pStyle w:val="Normlnweb"/>
        <w:spacing w:lineRule="auto" w:line="276"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0960</wp:posOffset>
            </wp:positionH>
            <wp:positionV relativeFrom="margin">
              <wp:posOffset>6416040</wp:posOffset>
            </wp:positionV>
            <wp:extent cx="1948180" cy="2597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Každý pátek jsem se scházela se spolužáky a poznávali jsme Cork. Například jsme viděli moc hezké parky a ochutnali jsme známé irské pivo Guiness a Murphy’s. Každý víkend jsme v sobotu i v neděli měli výlety. Navštívili jsme Dublin, Blackrock Castle s observatoří, pevnost Kinsale, Blarney Castle a za mě nejhezčí výlet byl na nádherné Mohérové útesy.</w:t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0"/>
          <w:szCs w:val="20"/>
        </w:rPr>
        <w:t xml:space="preserve">Ubytování, doprava i jídlo mi bylo hrazeno programem Erasmus+. Dostala jsem kapesné na měsíc, ze kterého jsem si platila cesty do práce atd. </w:t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0"/>
          <w:szCs w:val="20"/>
        </w:rPr>
        <w:t xml:space="preserve">Před stáží jsem dělala přípravný online kurz angličtiny, díky kterému jsem zjistila, na jaké úrovni moje angličtina je a v čem se mohu ještě zlepšit. 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vní týden byl pro mě velmi náročný, jelikož jsem nebyla zvyklá tolik pracovat a bála jsem se, že to nezvládnu a nebyla jsem si jistá, zda jsem se rozhodla dobře. Zpětně ale můžu říct, že jsem rozhodně udělala dobře, že jsem se přihlásila. 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 prací jsem byla nakonec spokojená. Stáž v Irsku byla pro mě výbornou zkušeností. Musela jsem se naučit fungovat v cizím městě i zemi. Pracovala jsem například se slečnou z Brazílie a s mužem z Rumunska, které jsem si velmi oblíbila. Jediný můj problém byl s ubytováním, které mi pobyt trochu znepříjemnilo, ale ne na tolik, abych litovala, že jsem letěla. Musela jsem se naučit vystoupit ze své komfortní zóny, a i to je pro mě velkým přínosem. Díky pobytu se také už tolik nebojím vycestovat na delší dobu a dokonce mě teď láká si vyzkoušet práci i v dalších zahraničních státech. 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spěchem pro mě je, že jsem se naučila spoustu nových dezertů a zvládla jsem práci ve velké kuchyni hotelu a dorozuměla jsem se v angličtině. Získala jsem certifikát o účasti na stáži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ab/>
        <w:tab/>
        <w:tab/>
      </w:r>
    </w:p>
    <w:p>
      <w:pPr>
        <w:pStyle w:val="Normal"/>
        <w:shd w:fill="FFFFFF" w:val="clear"/>
        <w:spacing w:lineRule="auto" w:line="276"/>
        <w:ind w:left="2124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5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06-29T12:11:00Z</dcterms:modified>
  <cp:revision>3</cp:revision>
  <dc:subject/>
  <dc:title>Dobrý den,</dc:title>
</cp:coreProperties>
</file>