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Kotrlová Zuzana, Tir na nOg @ Scoil Chaitríona, Irsko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á stáž se uskutečnila v Irsku, Dublinu. 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to možnost jsem měla díky Hotelové škole a Střední pedagogické škole Bohemia Chrudim a programu Erasmus+.  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ce, ve které jsem měla možnost pracovat se nazývá Tir na nOg @ Scoil Chaitríona. Tato školka je ve stejném areálu jako jedna z místních základních škol, a proto byla školka spojena se školní družinou. Díky tomu, jsem měla možnost pracovat jak s mladšími dětmi, tak i s žáky základní školy, ve věkové hranici od čtyř do deseti let.  Tir na nOg @ Scoil Chaitríona je organizace založená na práci s dětmi a individuálnímu přístupu ke každému z nich. Jejich etické a morální zásady jsou pro toto vzdělávací zařízení zásadní a striktně se zde dodržují, vzhledem k vysoké diverzitě národností, barev pleti dětí apod. Celé prostředí školky je vybaveno hračkami a interaktivními pomůckami, se kterými si děti mohou hrát a zároveň se učit základní poznatky fauny a flory po celém světě. Kolektiv dětí se pohybuje okolo patnácti až dvaceti, jsou-li všechny přítomny.</w:t>
      </w:r>
    </w:p>
    <w:p>
      <w:pPr>
        <w:pStyle w:val="Normlnweb"/>
        <w:spacing w:lineRule="auto" w:line="360" w:before="0" w:after="120"/>
        <w:rPr/>
      </w:pPr>
      <w:r>
        <w:rPr>
          <w:color w:val="000000"/>
          <w:sz w:val="20"/>
          <w:szCs w:val="20"/>
        </w:rPr>
        <w:t xml:space="preserve">Mým úkolem, jakožto stážisty/asistenta pedagoga, bylo v první řadě dohlížet na děti a starat se o jejich pohodlí a bezpečí. To se hlavně skládalo z asistování při obědě, kdy si děti přinášely vlastní boxy s jídlem a potřebovaly pomoci otevřít lahve, sáčky apod. nebo jakmile měly děti jít ven, chodilo se vždy dvakrát denně, pokud to počasí dovolilo, dopoledne a odpoledne po svačině. S dětmi jsem měla za úkol si hrát, abych se mohla lépe naučit, jak s nimi pracovat, dále také s nimi hovořit. Jako výsledek jsem se naučila dobře komunikovat se všemi dětmi, tak abychom si rozuměli, a nedošlo k žádným neshodám. 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la jsem také možnost zkusit si vést vlastní tvůrčí aktivitu, na téma láska a přátelství, jakožto jedno z témat. S dětmi jsem si povídala, proč je důležité přátelství, o lásce nejen romantické ale i platonické v rodině.  Díky tomuto jsem se naučila time-managmentu a mnohým lehko-motorickým schopnostem. Další velmi cenná zkušenost, byla ve třetím týdnu mé stáže, kdy mi nabídli abych s dětmi četla pohádku z knihy. Musela jsem zaujmout nejen příběhem ale i měnit intonaci hlasu a pomocí řeči těla dodat příběhu realističnost. Díky tomu jsem si zlepšila výslovnost v angličtině, která je základem pro úspěšnou komunikaci s anglicky hovořícími lidmi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olka i její zaměstnanci, na mě působili profesionálním dojmem, stejně tak jako upřímným zájmem o vzdělávání dětí a jejich budoucnost. Nebylo na mě pohlíženo jako na stážistu, nýbrž jako kolegu. Měla jsem pravomoci skoro totožné kvalifikovanému pedagogickému pracovníkovi a díky tomu jsem si mohla zkusit co všechno tato práce obnáší plnými doušky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la jsem také možnost poznat rozdíly v přístupu ve předškolním zařízením v Dublinu a u nás v České republice. Děti například nosí stejné boty vevnitř ve školce na linoleu/ parketách, jako když si jdou hrát ven na hřiště v areálu školy/školky. Zaujaly mne také studené obědy, které si děti nosí z domu, jak jsem již zmiňovala výše. V Tir na nOg @ Scoil Chaitríona také děti nechodily spát. Co jsem ale zjistila, byl to rys pouze této školky a není běžný v jiných školkách.</w:t>
      </w:r>
    </w:p>
    <w:p>
      <w:pPr>
        <w:pStyle w:val="Normlnweb"/>
        <w:spacing w:lineRule="auto" w:line="360" w:before="0" w:after="120"/>
        <w:rPr/>
      </w:pPr>
      <w:r>
        <w:rPr>
          <w:color w:val="000000"/>
          <w:sz w:val="20"/>
          <w:szCs w:val="20"/>
        </w:rPr>
        <w:t>Jsem vděčná, že jsem měla tuto možnost vycestovat na svou stáž do Irska s tímto programem, protože letenky, MHD, ubytování i kapesné bylo hrazeno z grantu programu Erasmu+ a já si směla pouze užívat tuto nezapomenutelnou zkuše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14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2-03-15T22:27:00Z</dcterms:modified>
  <cp:revision>3</cp:revision>
  <dc:subject/>
  <dc:title>Dobrý den,</dc:title>
</cp:coreProperties>
</file>