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drea Konečná, Mountview Youth and Community Centre, Ir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Na přelomu ledna a února jsem absolvovala měsíční stáž v Irsku ve městě Blanchardstown nedaleko Dublinu., a to díky naší škole Bohemia - Hotelová škola a Střední pedagogická škola a Základní škola s.r.o. a programu Erasmus+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Pracovala jsem Hope Childcare v Mountview Youth and Community Centre. Je to školka pro předškolní děti, které mají poruchy.  Pracovní kolektiv se skládal z ředitelky školy, manažerky a několika stážistů a učitelek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Mojí pracovní náplní bylo: příprava práce na další dny, vymýšlení aktivit pro děti, při kterých se naučí lepší motoriku, přemýšlení, a to zábavnou formou., úklid třídy po vyrábění, po jídle nebo umytí nádobí, příprava jídla a nabírání jídla na talíře. pomoc při krmení dětí s hendikepem, odvádění děti na toaletu, hlídání třídy ve chvíli, kdy paní učitelka postupně děti přebaluje, příprava postýlek, povlékaní prostěradel a ukládáni dětí ke spánku, uspávání …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 xml:space="preserve">Všichni byli moc milí, dokázali pomoci, když jsem si hned nebyla jistá. Bylo vidět, že si nás stážistů opravdu váží. Vždy se mnou komunikovali narovinu a srozumitelně. 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Naučila jsem se více a lépe komunikovat s ostatními zaměstnanci a učiteli v anglickém jazyce. Naučila jsem se pečlivě starat a pracovat s malými dětmi. Naučila jsem se větší trpělivosti a empatičnosti. Naučila jsem se, jak pracovat s dětmi s různými hendikepy – například porucha autistického spektra, ADHD nebo s p</w:t>
      </w:r>
      <w:r>
        <w:rPr>
          <w:bCs/>
          <w:color w:val="000000"/>
        </w:rPr>
        <w:t>osttraumatickou stresovou poruchou</w:t>
      </w:r>
      <w:r>
        <w:rPr>
          <w:color w:val="000000"/>
        </w:rPr>
        <w:t xml:space="preserve">. Naučila jsem se uspávat děti a vést děti ke správným hygienickým návykům a správnému stolování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Bydlela jsem sama v malém domečku se starším párem. Snídaně jsem si dělala sama, většinou toasty nebo ovoce. Večeře se skládaly často ze smažených věcí. Např. z hamburgeru, cibulových kroužků nebo třeba z kuřecího masa s rýží. Ubytování, stravování, kapesné, MHD a letenky byly hrazeny z grantu. 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 xml:space="preserve">Ve volném čase jsme byli na různých výletech, jako například Malahide, Dublinský hrad, Dublinská universita, Bray Head Cross, ale třeba také Národní museum v Dublinu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řed odletem na stáž jsem chodila na přípravu. Na kurzech jsme měli anglické poslechy a porozumění s textem, ale také jsme si řekli něco o irské dopravě a naučili jsme se pracovat s aplikací pro MHD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Se stáží jsem velmi spokojená. Je to zkušenost, kterou mi nikdo nevezme. Získala jsem jiný pohled na fungování školky v zahraničí. Získala jsem větší samostatnost nejen tím, že jsem bydlela sama, a více si dokážu poradit ve stresových situacích. Jsem ráda, že jsem měla tu možnost být součástí skupiny a mohla jsem celou stáží projít. 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Dostala jsem nabídku, na pracovní místo po dodělání školy. Má několik kontaktů a vždy mě tam rádi uvidí. Já jsem tam prý kdykoliv víta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9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3-03-10T10:32:00Z</dcterms:modified>
  <cp:revision>3</cp:revision>
  <dc:subject/>
  <dc:title>Dobrý den,</dc:title>
</cp:coreProperties>
</file>