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40"/>
          <w:szCs w:val="40"/>
        </w:rPr>
      </w:pPr>
      <w:r>
        <w:rPr>
          <w:rFonts w:cs="Helvetica" w:ascii="Helvetica" w:hAnsi="Helvetica"/>
          <w:color w:val="333333"/>
          <w:sz w:val="40"/>
          <w:szCs w:val="40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Klára Kašparová, </w:t>
      </w:r>
      <w:r>
        <w:rPr>
          <w:b/>
          <w:sz w:val="40"/>
          <w:szCs w:val="40"/>
        </w:rPr>
        <w:t>Tir na nOg @ Scoil CHait-rióna</w:t>
      </w:r>
      <w:r>
        <w:rPr>
          <w:b/>
          <w:color w:val="000000"/>
          <w:sz w:val="40"/>
          <w:szCs w:val="40"/>
        </w:rPr>
        <w:t xml:space="preserve"> Irsko</w:t>
      </w:r>
    </w:p>
    <w:p>
      <w:pPr>
        <w:pStyle w:val="Normlnweb"/>
        <w:spacing w:lineRule="auto" w:line="360" w:before="0" w:after="120"/>
        <w:rPr/>
      </w:pPr>
      <w:r>
        <w:rPr>
          <w:color w:val="000000"/>
        </w:rPr>
        <w:t>Na stáži jsem byla v Irsku v hlavním městě Dublin ve školce na 4 týdny.</w:t>
      </w:r>
    </w:p>
    <w:p>
      <w:pPr>
        <w:pStyle w:val="Normlnweb"/>
        <w:spacing w:lineRule="auto" w:line="360" w:before="0" w:after="120"/>
        <w:rPr>
          <w:color w:val="000000"/>
        </w:rPr>
      </w:pPr>
      <w:r>
        <w:rPr>
          <w:color w:val="000000"/>
        </w:rPr>
        <w:t>Na stáž jsem se dostala díky Erasmus+ a střední škole Bohemia.</w:t>
      </w:r>
    </w:p>
    <w:p>
      <w:pPr>
        <w:pStyle w:val="Normlnweb"/>
        <w:spacing w:lineRule="auto" w:line="360" w:before="0" w:after="120"/>
        <w:rPr>
          <w:color w:val="000000"/>
        </w:rPr>
      </w:pPr>
      <w:r>
        <w:rPr/>
        <w:t xml:space="preserve"> </w:t>
      </w:r>
      <w:r>
        <w:rPr/>
        <w:t>Organizace Tir na nOg @ Scoil CHait-rióna se zabývá prací s dětmi, která je zaměřená na morálních a kulturních hodnotách. Jejím cílem je dětem poskytovat milé a příjemné prostředí, kde je každé dítě podporováno v rozvíjení svého plného charakteru, pomocí chvály, citlivosti, či respektu. Celá školka je rozšířená o prvky programu Stretch n´ Grow</w:t>
      </w:r>
    </w:p>
    <w:p>
      <w:pPr>
        <w:pStyle w:val="Normal"/>
        <w:rPr/>
      </w:pPr>
      <w:r>
        <w:rPr/>
        <w:t xml:space="preserve">Během stáže jsem byla v roli asistentky pedagoga. Měla jsem na starosti pomáhání dětem při jídle, oblékání a svlékání, mytí rukou a chození na toaletu. Také jsem vymýšlela vlastní program a učila děti zábavnou formou novým věcem. Když bylo potřeba pomoct, byla jsem tam jako pomocná ruka. Ve družině jsem pomáhala dětem s úkoly. </w:t>
      </w:r>
    </w:p>
    <w:p>
      <w:pPr>
        <w:pStyle w:val="Normal"/>
        <w:rPr/>
      </w:pPr>
      <w:r>
        <w:rPr/>
        <w:t>Ve školce se mi moc líbil kolektiv a to, jak byli všichni milí a přívětiví. Vždy se snažili vyjít vstříc, poradit a řešili vše s kli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okonalila jsem se v angličtině a naučila jsem se ji více používat. Díky složitějším situacím, které jsem také zažila,  jsem se naučila, jak v některých situacích reagovat. Protože jsem byla občas na děti sama, tak jsem se naučila více mít věci pod kontrolou a být samostatná.  Věděla jsem již dříve, že mě tato práce baví, ale díky této stáži a zkušenosti jsem si to ověřila a potvrdila. Jsem vděčná za tuto zkušenost a příležitost.</w:t>
      </w:r>
    </w:p>
    <w:p>
      <w:pPr>
        <w:pStyle w:val="Normlnweb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 w:before="0" w:after="120"/>
        <w:rPr/>
      </w:pPr>
      <w:r>
        <w:rPr>
          <w:color w:val="000000"/>
        </w:rPr>
        <w:t>Ubytování jsme měli u rodin a to včetně snídaně a večeře.</w:t>
      </w:r>
    </w:p>
    <w:p>
      <w:pPr>
        <w:pStyle w:val="Normlnweb"/>
        <w:spacing w:lineRule="auto" w:line="360" w:before="0" w:after="120"/>
        <w:rPr>
          <w:color w:val="000000"/>
        </w:rPr>
      </w:pPr>
      <w:r>
        <w:rPr>
          <w:color w:val="000000"/>
        </w:rPr>
        <w:t>O víkendu jsme jezdili na výlety. Byli jsme např. na Howthu, Malahidu anebo na Moherských útesech. Výlet byl většinou na celý den.</w:t>
      </w:r>
    </w:p>
    <w:p>
      <w:pPr>
        <w:pStyle w:val="Normlnweb"/>
        <w:spacing w:lineRule="auto" w:line="360" w:before="0" w:after="120"/>
        <w:rPr/>
      </w:pPr>
      <w:r>
        <w:rPr>
          <w:color w:val="000000"/>
        </w:rPr>
        <w:t>Jsem ráda za tuto zkušenost a moc za ni děkuji. Určitě, kdybych měla možnost znova, jela bych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1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03-17T14:20:00Z</dcterms:modified>
  <cp:revision>4</cp:revision>
  <dc:subject/>
  <dc:title>Dobrý den,</dc:title>
</cp:coreProperties>
</file>