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Justýna Karabcová, Tots </w:t>
      </w:r>
      <w:r>
        <w:rPr>
          <w:b/>
          <w:bCs/>
          <w:color w:val="202124"/>
          <w:sz w:val="28"/>
          <w:szCs w:val="28"/>
          <w:shd w:fill="FFFFFF" w:val="clear"/>
        </w:rPr>
        <w:t>&amp; Co Creche &amp; Montessori, Irsko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4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Děkuji škole </w:t>
      </w:r>
      <w:r>
        <w:rPr>
          <w:b w:val="false"/>
          <w:bCs w:val="false"/>
          <w:sz w:val="20"/>
          <w:szCs w:val="20"/>
        </w:rPr>
        <w:t xml:space="preserve">Bohemia – Hotelová škola a Střední pedagogická škola a Základní škola s.r.o. a </w:t>
      </w:r>
      <w:r>
        <w:rPr>
          <w:b w:val="false"/>
          <w:bCs w:val="false"/>
          <w:color w:val="000000"/>
          <w:sz w:val="20"/>
          <w:szCs w:val="20"/>
        </w:rPr>
        <w:t xml:space="preserve">programu Erasmus+, že jsem se mohla zúčastnit stáže v Irsku, přesněji v Dublinu. Na stáži jsem byla měsíc a získala jsem spoustu zkušeností. </w:t>
      </w:r>
    </w:p>
    <w:p>
      <w:pPr>
        <w:pStyle w:val="Heading4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4"/>
        <w:shd w:fill="FFFFFF" w:val="clear"/>
        <w:spacing w:lineRule="auto" w:line="360" w:before="0" w:after="0"/>
        <w:rPr>
          <w:b w:val="false"/>
          <w:b w:val="false"/>
          <w:bCs w:val="false"/>
          <w:color w:val="202124"/>
          <w:sz w:val="20"/>
          <w:szCs w:val="20"/>
          <w:shd w:fill="FFFFFF" w:val="clear"/>
        </w:rPr>
      </w:pPr>
      <w:r>
        <w:rPr>
          <w:b w:val="false"/>
          <w:bCs w:val="false"/>
          <w:color w:val="000000"/>
          <w:sz w:val="20"/>
          <w:szCs w:val="20"/>
        </w:rPr>
        <w:t xml:space="preserve">Pracovala jsem v organizaci Tots </w:t>
      </w:r>
      <w:r>
        <w:rPr>
          <w:b w:val="false"/>
          <w:bCs w:val="false"/>
          <w:color w:val="202124"/>
          <w:sz w:val="20"/>
          <w:szCs w:val="20"/>
          <w:shd w:fill="FFFFFF" w:val="clear"/>
        </w:rPr>
        <w:t>&amp; Co Montessori pro děti od 6. měsíců až 5 let. Učitelky, zde měly jasně dané pracovní povinnosti a věděly, co si můžou dovolit.</w:t>
      </w:r>
    </w:p>
    <w:p>
      <w:pPr>
        <w:pStyle w:val="Heading4"/>
        <w:shd w:fill="FFFFFF" w:val="clear"/>
        <w:spacing w:before="0" w:after="0"/>
        <w:rPr>
          <w:b w:val="false"/>
          <w:b w:val="false"/>
          <w:bCs w:val="false"/>
          <w:color w:val="202124"/>
          <w:sz w:val="20"/>
          <w:szCs w:val="20"/>
          <w:shd w:fill="FFFFFF" w:val="clear"/>
        </w:rPr>
      </w:pPr>
      <w:r>
        <w:rPr>
          <w:b w:val="false"/>
          <w:bCs w:val="false"/>
          <w:color w:val="202124"/>
          <w:sz w:val="20"/>
          <w:szCs w:val="20"/>
          <w:shd w:fill="FFFFFF" w:val="clear"/>
        </w:rPr>
      </w:r>
    </w:p>
    <w:p>
      <w:pPr>
        <w:pStyle w:val="Heading4"/>
        <w:shd w:fill="FFFFFF" w:val="clear"/>
        <w:spacing w:lineRule="auto" w:line="360" w:before="0" w:after="0"/>
        <w:rPr>
          <w:b w:val="false"/>
          <w:b w:val="false"/>
          <w:bCs w:val="false"/>
          <w:color w:val="202124"/>
          <w:sz w:val="20"/>
          <w:szCs w:val="20"/>
          <w:shd w:fill="FFFFFF" w:val="clear"/>
        </w:rPr>
      </w:pPr>
      <w:r>
        <w:rPr>
          <w:b w:val="false"/>
          <w:bCs w:val="false"/>
          <w:color w:val="202124"/>
          <w:sz w:val="20"/>
          <w:szCs w:val="20"/>
          <w:shd w:fill="FFFFFF" w:val="clear"/>
        </w:rPr>
        <w:t xml:space="preserve">Moje náplň práce byla hrát si s dětmi, dohlížet na jejich bezpečnost, pomáhat jim s hygienou a se stravováním. Také jsem měla alespoň jednou týdně vymyslet a organizovat nějakou aktivitu pro děti. Jeden den jsem vymyslela chobotnice, kde jsme dali místo chapadel obtisky dětských rukou. Dětem se to velmi líbilo. Často jsme s dětmi zpívali a tancovali. Také jsme chodili s dětmi ven, kde si mohly hrát anebo se učit, jako chodit bezpečně po chodníku na ulici. Také si děti hrály s modelínou, kde rozvíjely jemnou motoriku. </w:t>
      </w:r>
    </w:p>
    <w:p>
      <w:pPr>
        <w:pStyle w:val="Heading4"/>
        <w:shd w:fill="FFFFFF" w:val="clear"/>
        <w:spacing w:lineRule="auto" w:line="360" w:before="0" w:after="0"/>
        <w:rPr>
          <w:b w:val="false"/>
          <w:b w:val="false"/>
          <w:bCs w:val="false"/>
          <w:color w:val="202124"/>
          <w:sz w:val="20"/>
          <w:szCs w:val="20"/>
          <w:shd w:fill="FFFFFF" w:val="clear"/>
        </w:rPr>
      </w:pPr>
      <w:r>
        <w:rPr>
          <w:b w:val="false"/>
          <w:bCs w:val="false"/>
          <w:color w:val="202124"/>
          <w:sz w:val="20"/>
          <w:szCs w:val="20"/>
          <w:shd w:fill="FFFFFF" w:val="clear"/>
        </w:rPr>
      </w:r>
    </w:p>
    <w:p>
      <w:pPr>
        <w:pStyle w:val="Heading4"/>
        <w:shd w:fill="FFFFFF" w:val="clear"/>
        <w:spacing w:lineRule="auto" w:line="360" w:before="0" w:after="0"/>
        <w:rPr>
          <w:b w:val="false"/>
          <w:b w:val="false"/>
          <w:bCs w:val="false"/>
          <w:color w:val="6F2447"/>
          <w:sz w:val="33"/>
          <w:szCs w:val="33"/>
        </w:rPr>
      </w:pPr>
      <w:r>
        <w:rPr>
          <w:b w:val="false"/>
          <w:bCs w:val="false"/>
          <w:color w:val="202124"/>
          <w:sz w:val="20"/>
          <w:szCs w:val="20"/>
          <w:shd w:fill="FFFFFF" w:val="clear"/>
        </w:rPr>
        <w:t xml:space="preserve">V práci byli všichni moc milí a ochotní. Většina učitelek tam byla na stáži jako já, akorát byly ze Španělska. Na každou třídu, ve které bylo cca 10 dětí, byly 2 učitelky. Občas to bylo trochu náročnější, jelikož děti byly velmi malé. Ale vždy se to dalo zvládnout. </w:t>
      </w:r>
    </w:p>
    <w:p>
      <w:pPr>
        <w:pStyle w:val="Normlnweb"/>
        <w:spacing w:lineRule="auto" w:line="360" w:before="0" w:after="120"/>
        <w:rPr>
          <w:color w:val="202124"/>
          <w:sz w:val="20"/>
          <w:szCs w:val="20"/>
          <w:shd w:fill="FFFFFF" w:val="clear"/>
        </w:rPr>
      </w:pPr>
      <w:r>
        <w:rPr>
          <w:color w:val="202124"/>
          <w:sz w:val="20"/>
          <w:szCs w:val="20"/>
          <w:shd w:fill="FFFFFF" w:val="clear"/>
        </w:rPr>
        <w:t>Naučila jsem se trochu přistupovat jinak k dětem, protože to tam mají trochu jiné a odlišné. Také jsem byla z pár věcí překvapená. Třeba že nemají děti šatnu ani jídelnu. Každá třída má svoji třídu, ve které mají bundy, jídelní stůl a zde si i hrají. Starší děti ve své třídě i spí. To mi přišlo dost zvláštní a chaotické. Také měly všechny učitelky tablet, ve kterém informovaly rodiče, kolik toho dítě snědlo za den a jak se mají, to mi přišlo dobré. Jelikož tam jsou opravdu malé děti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 ubytováním jsem byla spokojená, i když že zezačátku jsem si musela zvyknout na jejich zvyky. Třeba že se doma tolik netopí, sprcha je taky trochu odlišná než u nás. Ale paní jinak byla hodná a komunikativní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 práce jsem většinou jela hned domů, skončila jsem v práci ve 4 hodiny a cesty busem trvaly déle. Tudíž už nebyl moc čas, ale občas jsme udělali výjimku a zašli na něco dobrého anebo do Phoenix parku. Každý víkend jsme museli jezdit na výlety a byla jsem za to ráda. Viděli jsme krásná místa, například Moherské útesy, Glandalough a </w:t>
      </w:r>
      <w:r>
        <w:rPr>
          <w:color w:val="202124"/>
          <w:sz w:val="20"/>
          <w:szCs w:val="20"/>
          <w:shd w:fill="FFFFFF" w:val="clear"/>
        </w:rPr>
        <w:t>St. Patrick's Cathedral, Dublin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ylo skvělé, že jsme dostali peníze na letenky, ubytování, stravování, kapesné a MHD. Peníze mi vyšly akorát. 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 odjezdem, jsme museli strávit nějaký čas na přípravných kurzech a OLS. Byla to aplikace v mobilu, takže nás to nijak neomezovalo a zároveň to mají hezky udělané a přehledné. Bylo to vždy rozdělené na určité části, kde byla vysvětlená gramatika, čtení a poslech. Tudíž vše, co potřebujete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 stáží jsem velmi spokojená a neměnila bych to. Je dobré si zkusit něco nového a přínosného. Obzvlášť, když to máte skoro zadarmo a většinu věcí zařídí škola za Vás. 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0:39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2-03-15T22:17:00Z</dcterms:modified>
  <cp:revision>5</cp:revision>
  <dc:subject/>
  <dc:title>Dobrý den,</dc:title>
</cp:coreProperties>
</file>