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ňková Eliška, Tir na nOg Sportsco, Irsko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ila jsem se stáže v Irsku, ve městě Dublin na 4 týdny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vše díky naší škole střední škola Bohemia Chrudim a programu Erasmus+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ala jsem ve školce Tir na nOg, kde jsem splňovala roli pedagoga. Starala jsem se o děti od 2 do 5 let. Školka poskytuje služby od 8:00 do 18:00 h. Ve školce fungují 3 třídy a v každé z nich je přibližně 15 dětí. Na jednu třídu jsou dva pedagogové. Učitelky se starají o děti a zábavu, uklízí a připravují jídlo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školce jsem měla na starost péči o děti. Četla jsem jim knížky, skládala puzzle, pomáhala s úklidem třídy a pomáhala, když nastal případný problém. Naučila jsem se lepší komunikaci s dětmi a řešení konfliktů. Také jsem se naučila, jak s dětmi pracovat, podle dané situace. Stáž mi poskytla přesnější pohled na práci pedagoga a větší sebevědomí v oblasti péče o děti.</w:t>
      </w:r>
    </w:p>
    <w:p>
      <w:pPr>
        <w:pStyle w:val="Normlnweb"/>
        <w:spacing w:lineRule="auto" w:line="276" w:before="0" w:after="120"/>
        <w:rPr/>
      </w:pPr>
      <w:r>
        <w:rPr>
          <w:color w:val="000000"/>
          <w:sz w:val="22"/>
          <w:szCs w:val="22"/>
        </w:rPr>
        <w:t xml:space="preserve">Atmosféra na pracovišti byla příjemná. S učitelkami se dobře komunikovalo, a pokud nastal nějaký problém, v klidu se vyřešil. 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íky stáži jsem se naučila mnoho nových aktivit. S dětmi jsme dělali výtvarné činnosti, hry, zpívali jsme a tancovali na různé písničky. Mezi rozdíly české a irské školky patří například rozmanitost pracovních povinností. Pedagog v Irsku měl na starosti úklid, obstarání jídla, pomoc při případném úrazu a přebalovaní plínek nejmladších v jednom. Také byla ve školce široká etnická rozmanitost. 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áž mi také pomohla být více sebevědomá s komunikací v cizím jazyce.</w:t>
      </w:r>
    </w:p>
    <w:p>
      <w:pPr>
        <w:pStyle w:val="Normlnweb"/>
        <w:spacing w:lineRule="auto" w:line="276" w:before="0" w:after="120"/>
        <w:rPr/>
      </w:pPr>
      <w:r>
        <w:rPr>
          <w:color w:val="000000"/>
          <w:sz w:val="22"/>
          <w:szCs w:val="22"/>
        </w:rPr>
        <w:t>Ubytovaná jsem byla v útulném domečku v ulici St David’s Wood. V domě bylo čisto a uklizeno. Ráno jsme měly připravenou snídani a po příjezdu teplou večeři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volném čase jsem měla možnost objevování a poznávání Dublinu. O víkendech jsme jezdili na různé výlety. Osobně se mi nejvíc líbil celodenní výlet na Moherské útesy.</w:t>
      </w:r>
    </w:p>
    <w:p>
      <w:pPr>
        <w:pStyle w:val="Normlnweb"/>
        <w:spacing w:lineRule="auto" w:line="276" w:before="0" w:after="120"/>
        <w:rPr/>
      </w:pPr>
      <w:r>
        <w:rPr>
          <w:color w:val="000000"/>
          <w:sz w:val="22"/>
          <w:szCs w:val="22"/>
        </w:rPr>
        <w:t>Z grantu jsem měla hrazeno ubytování, stravování, MHD, kapesné i letenky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 odjezdem jsem se na stáž připravovala docházením na přípravné kurzy, kde jsme procvičovali angličtinu a připravovali se na řešení různých situací, například průběh odletu a příletu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ě bych stáž hodnotila pozitivně. Dalo mi to spoustu nových zkušeností v oblasti práce pedagoga. Viděla jsem novou kulturu a mohla poznávat novou zemi. Díky grantu jsem neměla starosti a zbylo mi spoustu volného času.</w:t>
      </w:r>
    </w:p>
    <w:p>
      <w:pPr>
        <w:pStyle w:val="Normlnweb"/>
        <w:spacing w:lineRule="auto" w:line="276" w:before="0" w:after="12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0</wp:posOffset>
            </wp:positionH>
            <wp:positionV relativeFrom="paragraph">
              <wp:posOffset>399415</wp:posOffset>
            </wp:positionV>
            <wp:extent cx="1980565" cy="193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26581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Na konci stáže mi manažerka školky řekla, že pokud bych po ukončení studia chtěla, mohla bych u nich pracovat na plný úvazek</w:t>
      </w:r>
      <w:r>
        <w:rPr>
          <w:color w:val="000000"/>
          <w:sz w:val="20"/>
          <w:szCs w:val="20"/>
        </w:rPr>
        <w:t>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1825</wp:posOffset>
            </wp:positionH>
            <wp:positionV relativeFrom="paragraph">
              <wp:posOffset>43815</wp:posOffset>
            </wp:positionV>
            <wp:extent cx="2030095" cy="1918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29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1:06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3-03-10T09:08:00Z</dcterms:modified>
  <cp:revision>4</cp:revision>
  <dc:subject/>
  <dc:title>Dobrý den,</dc:title>
</cp:coreProperties>
</file>